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evising a Scheme of Work on the British Empire</w:t>
      </w:r>
    </w:p>
    <w:p>
      <w:pPr>
        <w:pStyle w:val="Normal"/>
        <w:rPr>
          <w:rFonts w:ascii="Arial" w:hAnsi="Arial" w:cs="Arial"/>
          <w:b/>
          <w:b/>
          <w:sz w:val="32"/>
          <w:szCs w:val="32"/>
        </w:rPr>
      </w:pPr>
      <w:r>
        <w:rPr>
          <w:rFonts w:cs="Arial" w:ascii="Arial" w:hAnsi="Arial"/>
          <w:b/>
          <w:sz w:val="32"/>
          <w:szCs w:val="32"/>
        </w:rPr>
      </w:r>
    </w:p>
    <w:p>
      <w:pPr>
        <w:pStyle w:val="Tagbody"/>
        <w:rPr>
          <w:rFonts w:cs="Arial"/>
          <w:b/>
          <w:b/>
          <w:bCs/>
          <w:sz w:val="32"/>
          <w:szCs w:val="32"/>
        </w:rPr>
      </w:pPr>
      <w:r>
        <w:rPr>
          <w:rFonts w:cs="Arial"/>
          <w:b/>
          <w:bCs/>
          <w:sz w:val="32"/>
          <w:szCs w:val="32"/>
        </w:rPr>
        <w:t>Main emphasi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This case study describes how the history department at Abraham Moss High School in Manchester re-designed a scheme of work for Year 9 on the British Empire to take account of the requirements of new key stage 3 programme of study.  It includes questions for reflection to enable teachers to reflect on the unit and the planning issues involved in creating it. </w:t>
      </w:r>
    </w:p>
    <w:p>
      <w:pPr>
        <w:pStyle w:val="Normal"/>
        <w:rPr>
          <w:rFonts w:ascii="Arial" w:hAnsi="Arial" w:cs="Arial"/>
        </w:rPr>
      </w:pPr>
      <w:r>
        <w:rPr>
          <w:rFonts w:cs="Arial" w:ascii="Arial" w:hAnsi="Arial"/>
        </w:rPr>
      </w:r>
    </w:p>
    <w:p>
      <w:pPr>
        <w:pStyle w:val="Taghead2"/>
        <w:rPr>
          <w:rFonts w:cs="Arial"/>
          <w:sz w:val="32"/>
          <w:szCs w:val="32"/>
        </w:rPr>
      </w:pPr>
      <w:r>
        <w:rPr>
          <w:rFonts w:cs="Arial"/>
          <w:sz w:val="32"/>
          <w:szCs w:val="32"/>
        </w:rPr>
        <w:t>School profil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Abraham Moss High School is an 11-16 comprehensive school, located in Crumpsall, Manchester. In 2007 49% of pupils achieved five A* to C passes at GCSE with 46% of Year 9 achieving a combined total of 15 or more in their key stage tests. The school population is ethnically diverse. Up to 70% of pupils speak English as an Additional Language. A total of approximately 59 different languages are spoken by pupils.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sz w:val="32"/>
          <w:szCs w:val="32"/>
        </w:rPr>
        <w:t>What were our learners like at the star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ll our classes are mixed ability and contain a huge spread of abilities, with pupils at varying stages of English Language acquisition. Partly because of different backgrounds, many of our learners are stronger in oral work than in written work. Many of them do not enjoy writing and this can deter them from opting for history at GCSE level. Our pupils generally enjoy research and group-work, although they need clear structure to keep them focused on the task in question. Pupils of higher ability often enjoy extended reading and respond well to opportunities to do this as part of class-base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from most ethnic backgrounds love to learn about their countries of origin and are often happy to share family stories. Our pupils are often highly motivated to learn about world history and many have some sketchy background knowledge of past events but without understanding the complexities of the situations. Many of them lack the confidence to reach their own judgements about controversial issues, which limits their engagement and attainment on the GCSE course.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What did we want to achiev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The introduction of the new key stage 3 programme of study provided us with a chance to review our planning. Having revised our key stage plan, we decided to review our schemes of work in detail. We already taught a unit on Empire but need to adjust it to take account of the new requirements, including teach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rough a combination of overview, thematic and depth studies;</w:t>
      </w:r>
    </w:p>
    <w:p>
      <w:pPr>
        <w:pStyle w:val="Normal"/>
        <w:numPr>
          <w:ilvl w:val="0"/>
          <w:numId w:val="5"/>
        </w:numPr>
        <w:rPr>
          <w:rFonts w:ascii="Arial" w:hAnsi="Arial" w:cs="Arial"/>
        </w:rPr>
      </w:pPr>
      <w:r>
        <w:rPr>
          <w:rFonts w:cs="Arial" w:ascii="Arial" w:hAnsi="Arial"/>
        </w:rPr>
        <w:t>about the development of trade, colonisation,…the British Empire and its impact on different people in Britain and overseas, pre-colonial civilisations, the nature and effects of the slave trade, and resistance and de-colonisation.</w:t>
      </w:r>
    </w:p>
    <w:p>
      <w:pPr>
        <w:pStyle w:val="Normal"/>
        <w:rPr>
          <w:rFonts w:ascii="Arial" w:hAnsi="Arial" w:cs="Arial"/>
        </w:rPr>
      </w:pPr>
      <w:r>
        <w:rPr>
          <w:rFonts w:cs="Arial" w:ascii="Arial" w:hAnsi="Arial"/>
        </w:rPr>
      </w:r>
    </w:p>
    <w:p>
      <w:pPr>
        <w:pStyle w:val="Normal"/>
        <w:rPr/>
      </w:pPr>
      <w:r>
        <w:rPr>
          <w:rFonts w:cs="Arial" w:ascii="Arial" w:hAnsi="Arial"/>
        </w:rPr>
        <w:t xml:space="preserve">In our departmental planning meeting, we agreed we wanted our revised scheme of work to enable pupils to explore their own identities and to discuss issues that they find interesting and relevant. We decided that examining the reasons why their own classroom mirrors the diverse population of modern Britain would be a particularly relevant focus for our school.  We also agreed that we wanted pupils to examine the British Empire from the point of view of the peoples who were colonised but also, since many of our pupils trace their own roots to countries outside Britain, to see it from the British point of view. Focusing on interpretations and the experiences of empire from different perspectives would, we thought, support this approach. Given that the new curriculum provides further opportunities to bring history up to the present day, we also decided to include an enhanced focus on the legacy of 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greed a focus, we decided that were also a number of curriculum and teaching and learning issues that we wanted to consider as part of our planning, includ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ow to help pupils understand the scale and power of the British Empire?</w:t>
      </w:r>
    </w:p>
    <w:p>
      <w:pPr>
        <w:pStyle w:val="Normal"/>
        <w:numPr>
          <w:ilvl w:val="0"/>
          <w:numId w:val="12"/>
        </w:numPr>
        <w:rPr>
          <w:rFonts w:ascii="Arial" w:hAnsi="Arial" w:cs="Arial"/>
        </w:rPr>
      </w:pPr>
      <w:r>
        <w:rPr>
          <w:rFonts w:cs="Arial" w:ascii="Arial" w:hAnsi="Arial"/>
        </w:rPr>
        <w:t>How to teach so much content in half a term when we only had two fifty minute lessons a week?</w:t>
      </w:r>
    </w:p>
    <w:p>
      <w:pPr>
        <w:pStyle w:val="Normal"/>
        <w:numPr>
          <w:ilvl w:val="0"/>
          <w:numId w:val="12"/>
        </w:numPr>
        <w:rPr/>
      </w:pPr>
      <w:r>
        <w:rPr>
          <w:rFonts w:cs="Arial" w:ascii="Arial" w:hAnsi="Arial"/>
        </w:rPr>
        <w:t>How to develop pupils’ chronological  understanding:</w:t>
      </w:r>
    </w:p>
    <w:p>
      <w:pPr>
        <w:pStyle w:val="Normal"/>
        <w:numPr>
          <w:ilvl w:val="0"/>
          <w:numId w:val="12"/>
        </w:numPr>
        <w:rPr>
          <w:rFonts w:ascii="Arial" w:hAnsi="Arial" w:cs="Arial"/>
        </w:rPr>
      </w:pPr>
      <w:r>
        <w:rPr>
          <w:rFonts w:cs="Arial" w:ascii="Arial" w:hAnsi="Arial"/>
        </w:rPr>
        <w:t>How to develop pupils’ understanding of the concept of ‘empire’?</w:t>
      </w:r>
    </w:p>
    <w:p>
      <w:pPr>
        <w:pStyle w:val="Normal"/>
        <w:numPr>
          <w:ilvl w:val="0"/>
          <w:numId w:val="12"/>
        </w:numPr>
        <w:rPr>
          <w:rFonts w:ascii="Arial" w:hAnsi="Arial" w:cs="Arial"/>
        </w:rPr>
      </w:pPr>
      <w:r>
        <w:rPr>
          <w:rFonts w:cs="Arial" w:ascii="Arial" w:hAnsi="Arial"/>
        </w:rPr>
        <w:t>How to meet the requirement to teach about a pre-colonial civilisation?</w:t>
      </w:r>
    </w:p>
    <w:p>
      <w:pPr>
        <w:pStyle w:val="Normal"/>
        <w:numPr>
          <w:ilvl w:val="0"/>
          <w:numId w:val="12"/>
        </w:numPr>
        <w:rPr>
          <w:rFonts w:ascii="Arial" w:hAnsi="Arial" w:cs="Arial"/>
          <w:b/>
          <w:b/>
        </w:rPr>
      </w:pPr>
      <w:r>
        <w:rPr>
          <w:rFonts w:cs="Arial" w:ascii="Arial" w:hAnsi="Arial"/>
        </w:rPr>
        <w:t>How to meet the requirement to teach about decolonisation?</w:t>
      </w:r>
    </w:p>
    <w:p>
      <w:pPr>
        <w:pStyle w:val="Normal"/>
        <w:numPr>
          <w:ilvl w:val="0"/>
          <w:numId w:val="12"/>
        </w:numPr>
        <w:rPr>
          <w:rFonts w:ascii="Arial" w:hAnsi="Arial" w:cs="Arial"/>
        </w:rPr>
      </w:pPr>
      <w:r>
        <w:rPr>
          <w:rFonts w:cs="Arial" w:ascii="Arial" w:hAnsi="Arial"/>
        </w:rPr>
        <w:t>How to gain pupils’ interest and keep them motivated?</w:t>
      </w:r>
    </w:p>
    <w:p>
      <w:pPr>
        <w:pStyle w:val="Normal"/>
        <w:numPr>
          <w:ilvl w:val="0"/>
          <w:numId w:val="12"/>
        </w:numPr>
        <w:rPr>
          <w:rFonts w:ascii="Arial" w:hAnsi="Arial" w:cs="Arial"/>
        </w:rPr>
      </w:pPr>
      <w:r>
        <w:rPr>
          <w:rFonts w:cs="Arial" w:ascii="Arial" w:hAnsi="Arial"/>
        </w:rPr>
        <w:t>How to provide sufficient access and challenge for pupils of different abilities?</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How did we plan the learning to achieve these aim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We tackled the planning in two stages. First, we looked at the issue of overall curriculum design and agreed to structure the unit around five enquiry question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y did the British want an Empire?</w:t>
      </w:r>
    </w:p>
    <w:p>
      <w:pPr>
        <w:pStyle w:val="Normal"/>
        <w:numPr>
          <w:ilvl w:val="0"/>
          <w:numId w:val="13"/>
        </w:numPr>
        <w:rPr>
          <w:rFonts w:ascii="Arial" w:hAnsi="Arial" w:cs="Arial"/>
        </w:rPr>
      </w:pPr>
      <w:r>
        <w:rPr>
          <w:rFonts w:cs="Arial" w:ascii="Arial" w:hAnsi="Arial"/>
        </w:rPr>
        <w:t>How did Britain come to control one fifth of the world?</w:t>
      </w:r>
    </w:p>
    <w:p>
      <w:pPr>
        <w:pStyle w:val="Normal"/>
        <w:numPr>
          <w:ilvl w:val="0"/>
          <w:numId w:val="13"/>
        </w:numPr>
        <w:rPr/>
      </w:pPr>
      <w:r>
        <w:rPr>
          <w:rFonts w:cs="Arial" w:ascii="Arial" w:hAnsi="Arial"/>
        </w:rPr>
        <w:t>Was the Empire really such a bad thing?</w:t>
      </w:r>
    </w:p>
    <w:p>
      <w:pPr>
        <w:pStyle w:val="Normal"/>
        <w:numPr>
          <w:ilvl w:val="0"/>
          <w:numId w:val="13"/>
        </w:numPr>
        <w:rPr>
          <w:rFonts w:ascii="Arial" w:hAnsi="Arial" w:cs="Arial"/>
        </w:rPr>
      </w:pPr>
      <w:r>
        <w:rPr>
          <w:rFonts w:cs="Arial" w:ascii="Arial" w:hAnsi="Arial"/>
        </w:rPr>
        <w:t>Why did the British Empire collapse?</w:t>
      </w:r>
    </w:p>
    <w:p>
      <w:pPr>
        <w:pStyle w:val="Normal"/>
        <w:numPr>
          <w:ilvl w:val="0"/>
          <w:numId w:val="13"/>
        </w:numPr>
        <w:rPr>
          <w:rFonts w:ascii="Arial" w:hAnsi="Arial" w:cs="Arial"/>
        </w:rPr>
      </w:pPr>
      <w:r>
        <w:rPr>
          <w:rFonts w:cs="Arial" w:ascii="Arial" w:hAnsi="Arial"/>
        </w:rPr>
        <w:t>How should the British Empire be remembered - should Britain feel guilty or proud?</w:t>
      </w:r>
    </w:p>
    <w:p>
      <w:pPr>
        <w:pStyle w:val="Normal"/>
        <w:rPr>
          <w:rFonts w:ascii="Arial" w:hAnsi="Arial" w:cs="Arial"/>
        </w:rPr>
      </w:pPr>
      <w:r>
        <w:rPr>
          <w:rFonts w:cs="Arial" w:ascii="Arial" w:hAnsi="Arial"/>
        </w:rPr>
      </w:r>
    </w:p>
    <w:p>
      <w:pPr>
        <w:pStyle w:val="Normal"/>
        <w:rPr/>
      </w:pPr>
      <w:r>
        <w:rPr>
          <w:rFonts w:cs="Arial" w:ascii="Arial" w:hAnsi="Arial"/>
        </w:rPr>
        <w:t>We also developed some solutions to our specific planning issues as shown in the table belo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urriculum design</w:t>
      </w:r>
    </w:p>
    <w:p>
      <w:pPr>
        <w:pStyle w:val="Normal"/>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Arial" w:hAnsi="Arial" w:cs="Arial"/>
                <w:b/>
                <w:b/>
              </w:rPr>
            </w:pPr>
            <w:r>
              <w:rPr>
                <w:rFonts w:cs="Arial" w:ascii="Arial" w:hAnsi="Arial"/>
                <w:b/>
              </w:rPr>
              <w:t>Our key planning issue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Arial" w:hAnsi="Arial" w:cs="Arial"/>
                <w:b/>
                <w:b/>
              </w:rPr>
            </w:pPr>
            <w:r>
              <w:rPr>
                <w:rFonts w:cs="Arial" w:ascii="Arial" w:hAnsi="Arial"/>
                <w:b/>
              </w:rPr>
              <w:t>Our Solu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give pupils an insight into the scale and power of the British Empi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sed the abolition of the slave trade to show the power of the British Parliament to legislate for abolition across the wor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can we cover so much content in two fifty minute lessons a week over half a ter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hose to cover large chunks of content through overview and to use depth studies to deepen understan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develop pupils’ chronological overview and their understanding of the concept of Empi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will refer back to prior learning, including pupils’ study of the Roman Empire in Year 7 and a depth study of early Islamic Empires in Year 8. We will use the same enquiry questions for all three studies: why and how empires are built, why they come to an end and what legacy they have left beh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decide what pupils should study in dep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decided to use the Indian subcontinent for our depth studies because many of our pupils originate from Pakistan. We are happy for pupils to follow their own lines of enquiry, if that is their preference. For example pupils of African origin might want to research the background history of their own countries of origi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meet the requirement to study a pre-colonial societ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added in a brief study of pre-colonial India to meet the new requirements for study of pre-colonial societies. We also cover pre-colonial Africa in our study of the slave trade, mainly through a workshop run by museum staff on our visit to the International Slavery Museum at Liverpo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teach about decolonis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linked an overview of the Empire with a study of decolonisation in India, which had previously been part of the 20</w:t>
            </w:r>
            <w:r>
              <w:rPr>
                <w:rFonts w:cs="Arial" w:ascii="Arial" w:hAnsi="Arial"/>
                <w:vertAlign w:val="superscript"/>
              </w:rPr>
              <w:t>th</w:t>
            </w:r>
            <w:r>
              <w:rPr>
                <w:rFonts w:cs="Arial" w:ascii="Arial" w:hAnsi="Arial"/>
              </w:rPr>
              <w:t xml:space="preserve"> Century World uni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eaching and learning issu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nce we had shaped the unit, we started to develop our teaching and learning activities. As part of this process, we developed some solutions to the problems we had identified.</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Arial" w:hAnsi="Arial" w:cs="Arial"/>
                <w:b/>
                <w:b/>
              </w:rPr>
            </w:pPr>
            <w:r>
              <w:rPr>
                <w:rFonts w:cs="Arial" w:ascii="Arial" w:hAnsi="Arial"/>
                <w:b/>
              </w:rPr>
              <w:t>Our key teaching and learning issue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Arial" w:hAnsi="Arial" w:cs="Arial"/>
                <w:b/>
                <w:b/>
              </w:rPr>
            </w:pPr>
            <w:r>
              <w:rPr>
                <w:rFonts w:cs="Arial" w:ascii="Arial" w:hAnsi="Arial"/>
                <w:b/>
              </w:rPr>
              <w:t>Our Solu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gain pupils’ interest at the start of the projec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moved our depth study of the transatlantic slave trade to the start of Year 9, instead of starting with a short overview of the British Empir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keep our pupils engag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planed to begin lessons with some initial stimulus activities which are accessible to all learners. We tried to use a range of learning styles including active learning approaches where possible. Our learners respond best when they can see the relevance of what they are learning so where possible, we will link learning about the Empire to the present-day ev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ensure that the work is accessible to pupils with learning needs without ‘dumbing down’ the content so that it becomes meaningl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class, we will model ideas for written or oral tasks, and provide scaffolding for written tasks, where appropriate. We check reading levels in advance and adapt text if necessary. Some pupils work as peer interpreters and group and pair tasks enable pupils to support each oth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support our EAL pup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We will use a range of visual sources, which can be more accessible to pupils who are learning to read English. </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stretch the most a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e have included some higher order activities and will encourage pupils to extend their reading and research as well as exploring links to present day world affai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we help pupils understand the concepts of significance and interpreta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e hope to improve pupils’ understanding of these concepts through use of visual sources and through a final piece of display work.</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improve our pupils’ writing skills to enable them to tackle the work in the unit and to prepare then for GC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 need to record all of learning in written form. Pupil exercise books will be used mainly for rough notes.   We will use a range of creative outcomes for tasks and ensure that all writing tasks are for a defined purpose. Preparatory activities will provide opportunities to enhance pupils’ confidence and enable them to demonstrate understanding through discussion and group talk.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help pupils reach their own judgem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help pupils express their ideas and foster co-operation and exploratory talk, we have included discussion and debates about the historical and moral arguments issues about empir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How will we assess whether we have achieved our aim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s part of our planning, we agreed that most the assessment will be ongoing and will focus on pupils’ understanding of the content and concepts, as well as their ability to handle the key processes. Ongoing assessment will include:</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rPr>
        <w:t>regular use of mini whiteboard tests and True/false tests, sooner / later tests to assess learning of key points and chronological understanding</w:t>
      </w:r>
    </w:p>
    <w:p>
      <w:pPr>
        <w:pStyle w:val="Normal"/>
        <w:numPr>
          <w:ilvl w:val="0"/>
          <w:numId w:val="10"/>
        </w:numPr>
        <w:rPr>
          <w:rFonts w:ascii="Arial" w:hAnsi="Arial" w:cs="Arial"/>
        </w:rPr>
      </w:pPr>
      <w:r>
        <w:rPr>
          <w:rFonts w:cs="Arial" w:ascii="Arial" w:hAnsi="Arial"/>
        </w:rPr>
        <w:t>decision-making activities such as voting, placing their name on a continuum or posting a note on a class table of hypotheses</w:t>
      </w:r>
    </w:p>
    <w:p>
      <w:pPr>
        <w:pStyle w:val="Normal"/>
        <w:rPr>
          <w:rFonts w:ascii="Arial" w:hAnsi="Arial" w:cs="Arial"/>
        </w:rPr>
      </w:pPr>
      <w:r>
        <w:rPr>
          <w:rFonts w:cs="Arial" w:ascii="Arial" w:hAnsi="Arial"/>
        </w:rPr>
      </w:r>
    </w:p>
    <w:p>
      <w:pPr>
        <w:pStyle w:val="Normal"/>
        <w:rPr/>
      </w:pPr>
      <w:r>
        <w:rPr>
          <w:rFonts w:cs="Arial" w:ascii="Arial" w:hAnsi="Arial"/>
        </w:rPr>
        <w:t xml:space="preserve">We will assess pupils’ motivation through their participation in activities such as the class timeline and map, or through the ‘acting a picture exercise’ where some pupils are asked to get up and work outside their usual comfort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chool requires us to report on pupil progress in part levels 3 times a year and to record evidence. Formal assessment of written work will, therefore, take place at various points. We will assess the:</w:t>
      </w:r>
    </w:p>
    <w:p>
      <w:pPr>
        <w:pStyle w:val="Normal"/>
        <w:numPr>
          <w:ilvl w:val="0"/>
          <w:numId w:val="7"/>
        </w:numPr>
        <w:rPr>
          <w:rFonts w:ascii="Arial" w:hAnsi="Arial" w:cs="Arial"/>
        </w:rPr>
      </w:pPr>
      <w:r>
        <w:rPr>
          <w:rFonts w:cs="Arial" w:ascii="Arial" w:hAnsi="Arial"/>
        </w:rPr>
        <w:t>historical knowledge pupils show in their board games as well as considering their presentational and general teamwork and time management skills;</w:t>
      </w:r>
    </w:p>
    <w:p>
      <w:pPr>
        <w:pStyle w:val="Normal"/>
        <w:numPr>
          <w:ilvl w:val="0"/>
          <w:numId w:val="7"/>
        </w:numPr>
        <w:rPr>
          <w:rFonts w:ascii="Arial" w:hAnsi="Arial" w:cs="Arial"/>
        </w:rPr>
      </w:pPr>
      <w:r>
        <w:rPr>
          <w:rFonts w:cs="Arial" w:ascii="Arial" w:hAnsi="Arial"/>
        </w:rPr>
        <w:t>depth of understanding pupils display in their memorials which they will create at the end of the unit</w:t>
      </w:r>
      <w:r>
        <w:rPr>
          <w:rStyle w:val="FootnoteCharacters"/>
          <w:rStyle w:val="FootnoteAnchor"/>
          <w:rFonts w:cs="Arial" w:ascii="Arial" w:hAnsi="Arial"/>
        </w:rPr>
        <w:footnoteReference w:id="2"/>
      </w:r>
      <w:r>
        <w:rPr>
          <w:rFonts w:cs="Arial" w:ascii="Arial" w:hAnsi="Arial"/>
        </w:rPr>
        <w:t>;</w:t>
      </w:r>
    </w:p>
    <w:p>
      <w:pPr>
        <w:pStyle w:val="Normal"/>
        <w:numPr>
          <w:ilvl w:val="0"/>
          <w:numId w:val="7"/>
        </w:numPr>
        <w:rPr>
          <w:rFonts w:ascii="Arial" w:hAnsi="Arial" w:cs="Arial"/>
        </w:rPr>
      </w:pPr>
      <w:r>
        <w:rPr>
          <w:rFonts w:cs="Arial" w:ascii="Arial" w:hAnsi="Arial"/>
        </w:rPr>
        <w:t>quality of source evaluation in their answers to questions on Britain’s role in India;</w:t>
      </w:r>
    </w:p>
    <w:p>
      <w:pPr>
        <w:pStyle w:val="Normal"/>
        <w:numPr>
          <w:ilvl w:val="0"/>
          <w:numId w:val="7"/>
        </w:numPr>
        <w:rPr>
          <w:rFonts w:ascii="Arial" w:hAnsi="Arial" w:cs="Arial"/>
        </w:rPr>
      </w:pPr>
      <w:r>
        <w:rPr>
          <w:rFonts w:cs="Arial" w:ascii="Arial" w:hAnsi="Arial"/>
        </w:rPr>
        <w:t>depth of understanding of the diverse effects of Empire, and of how and why it has been interpreted differently as shown in their newspaper articles;</w:t>
      </w:r>
    </w:p>
    <w:p>
      <w:pPr>
        <w:pStyle w:val="Normal"/>
        <w:numPr>
          <w:ilvl w:val="0"/>
          <w:numId w:val="7"/>
        </w:numPr>
        <w:rPr>
          <w:rFonts w:ascii="Arial" w:hAnsi="Arial" w:cs="Arial"/>
        </w:rPr>
      </w:pPr>
      <w:r>
        <w:rPr>
          <w:rFonts w:cs="Arial" w:ascii="Arial" w:hAnsi="Arial"/>
        </w:rPr>
        <w:t>understanding of the legacy of the British Empire, displayed in their mind maps. This work should help us assess how far they have understood the concept of diversit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We plan to review the unit after we have taught it, so that we can revise the unit, as we develop our new key-stage 3 plan over the next 3 years.  As part of the review, we will invite our pupils to comment on their learning experiences through a questionnaire. Pupils will be asked to comment on what thought processes and skills they have employed, rather than just to write up what they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 xml:space="preserve">Questions for reflection </w:t>
      </w:r>
    </w:p>
    <w:p>
      <w:pPr>
        <w:pStyle w:val="Normal"/>
        <w:rPr>
          <w:rFonts w:ascii="Arial" w:hAnsi="Arial" w:cs="Arial"/>
          <w:b/>
          <w:b/>
          <w:sz w:val="32"/>
          <w:szCs w:val="32"/>
        </w:rPr>
      </w:pPr>
      <w:r>
        <w:rPr>
          <w:rFonts w:cs="Arial" w:ascii="Arial" w:hAnsi="Arial"/>
          <w:b/>
          <w:sz w:val="32"/>
          <w:szCs w:val="32"/>
        </w:rPr>
      </w:r>
    </w:p>
    <w:p>
      <w:pPr>
        <w:pStyle w:val="Normal"/>
        <w:numPr>
          <w:ilvl w:val="0"/>
          <w:numId w:val="9"/>
        </w:numPr>
        <w:rPr/>
      </w:pPr>
      <w:r>
        <w:rPr>
          <w:rFonts w:cs="Arial" w:ascii="Arial" w:hAnsi="Arial"/>
        </w:rPr>
        <w:t>How well do you think the unit meets the teachers’ aims of developing pupils understanding of:</w:t>
      </w:r>
    </w:p>
    <w:p>
      <w:pPr>
        <w:pStyle w:val="Normal"/>
        <w:numPr>
          <w:ilvl w:val="0"/>
          <w:numId w:val="4"/>
        </w:numPr>
        <w:rPr>
          <w:rFonts w:ascii="Arial" w:hAnsi="Arial" w:cs="Arial"/>
        </w:rPr>
      </w:pPr>
      <w:r>
        <w:rPr>
          <w:rFonts w:cs="Arial" w:ascii="Arial" w:hAnsi="Arial"/>
        </w:rPr>
        <w:t>the power and extent of the British Empire;</w:t>
      </w:r>
    </w:p>
    <w:p>
      <w:pPr>
        <w:pStyle w:val="Normal"/>
        <w:numPr>
          <w:ilvl w:val="0"/>
          <w:numId w:val="4"/>
        </w:numPr>
        <w:rPr/>
      </w:pPr>
      <w:r>
        <w:rPr>
          <w:rFonts w:cs="Arial" w:ascii="Arial" w:hAnsi="Arial"/>
        </w:rPr>
        <w:t xml:space="preserve">chronology; </w:t>
      </w:r>
    </w:p>
    <w:p>
      <w:pPr>
        <w:pStyle w:val="Normal"/>
        <w:numPr>
          <w:ilvl w:val="0"/>
          <w:numId w:val="4"/>
        </w:numPr>
        <w:rPr>
          <w:rFonts w:ascii="Arial" w:hAnsi="Arial" w:cs="Arial"/>
        </w:rPr>
      </w:pPr>
      <w:r>
        <w:rPr>
          <w:rFonts w:cs="Arial" w:ascii="Arial" w:hAnsi="Arial"/>
        </w:rPr>
        <w:t>the concept of ‘empire’;</w:t>
      </w:r>
    </w:p>
    <w:p>
      <w:pPr>
        <w:pStyle w:val="Normal"/>
        <w:numPr>
          <w:ilvl w:val="0"/>
          <w:numId w:val="4"/>
        </w:numPr>
        <w:rPr>
          <w:rFonts w:ascii="Arial" w:hAnsi="Arial" w:cs="Arial"/>
        </w:rPr>
      </w:pPr>
      <w:r>
        <w:rPr>
          <w:rFonts w:cs="Arial" w:ascii="Arial" w:hAnsi="Arial"/>
        </w:rPr>
        <w:t>a pre-colonial civilisation;</w:t>
      </w:r>
    </w:p>
    <w:p>
      <w:pPr>
        <w:pStyle w:val="Normal"/>
        <w:numPr>
          <w:ilvl w:val="0"/>
          <w:numId w:val="4"/>
        </w:numPr>
        <w:rPr/>
      </w:pPr>
      <w:r>
        <w:rPr>
          <w:rFonts w:cs="Arial" w:ascii="Arial" w:hAnsi="Arial"/>
        </w:rPr>
        <w:t xml:space="preserve">interpretations of the British Empire; </w:t>
      </w:r>
    </w:p>
    <w:p>
      <w:pPr>
        <w:pStyle w:val="Normal"/>
        <w:numPr>
          <w:ilvl w:val="0"/>
          <w:numId w:val="4"/>
        </w:numPr>
        <w:rPr>
          <w:rFonts w:ascii="Arial" w:hAnsi="Arial" w:cs="Arial"/>
        </w:rPr>
      </w:pPr>
      <w:r>
        <w:rPr>
          <w:rFonts w:cs="Arial" w:ascii="Arial" w:hAnsi="Arial"/>
        </w:rPr>
        <w:t>decolonis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ow appropriate is the balance of overview and depth studie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ow appropriate are the enquiry questions for the content, process and concepts to be taught in this unit? Will they promote genuine historical thinking?</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you think the unit and the activities will motivate and inspire pupil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Do you think the activities will help develop pupils’ understanding of the concepts to which they are linke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o the activities provide sufficient access for pupil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e the activities sufficiently challenging?</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ill the activities enable pupils to develop their communication and writing skill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How appropriate are the range of assessment activiti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an the unit be taught in two fifty minute periods a week for half a term?  </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How would you adjust this unit to meet the needs of your pupils and your own teaching sty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notePr>
            <w:numFmt w:val="decimal"/>
          </w:footnotePr>
          <w:type w:val="nextPage"/>
          <w:pgSz w:w="11906" w:h="16838"/>
          <w:pgMar w:left="1134" w:right="1134" w:gutter="0" w:header="0" w:top="1077" w:footer="709" w:bottom="107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00" w:type="dxa"/>
        <w:jc w:val="left"/>
        <w:tblInd w:w="-113" w:type="dxa"/>
        <w:tblLayout w:type="fixed"/>
        <w:tblCellMar>
          <w:top w:w="0" w:type="dxa"/>
          <w:left w:w="108" w:type="dxa"/>
          <w:bottom w:w="0" w:type="dxa"/>
          <w:right w:w="108" w:type="dxa"/>
        </w:tblCellMar>
      </w:tblPr>
      <w:tblGrid>
        <w:gridCol w:w="1548"/>
        <w:gridCol w:w="1440"/>
        <w:gridCol w:w="6300"/>
        <w:gridCol w:w="2700"/>
        <w:gridCol w:w="29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ain enqui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k to key concepts / proce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learning experi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on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d the British want an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Britain come to control one fifth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u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quiry– identify and investigate historical questions as part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and conti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ological and geographical overview of the growth and decline of the British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Starter activity: pupils deduce links between pictures of a variety of people. The answer is that all were ruled by Britain.</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2. Suggesting hypotheses; think, pair, share –pupils recall previous learning about why empires are built, and suggest hypotheses as to why Britain wanted an empire, e.g. ‘The British created the Empire in order to gain the maximum profits’ or ‘The Empire was created as an attempt to spread Christianity’. </w:t>
            </w:r>
          </w:p>
          <w:p>
            <w:pPr>
              <w:pStyle w:val="Normal"/>
              <w:ind w:left="720" w:hanging="360"/>
              <w:rPr/>
            </w:pPr>
            <w:r>
              <w:rPr>
                <w:rFonts w:eastAsia="Arial" w:cs="Arial" w:ascii="Arial" w:hAnsi="Arial"/>
              </w:rPr>
              <w:t xml:space="preserve">      </w:t>
            </w:r>
            <w:r>
              <w:rPr>
                <w:rFonts w:cs="Arial" w:ascii="Arial" w:hAnsi="Arial"/>
              </w:rPr>
              <w:t>Less able pupils will need to be supported e.g. by selecting possible reasons from a list of possibilities, ore providing a model hypothesi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ass timeline – pupils provided with date cards about lands gained and lost – need to put them in chronological order. Then attempt to place themselves on a large imaginary map using the classroom space. Changes over time can be demonstrated by adding pupils (who represent countries) to the map and taking them off it one at a tim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acher input – use a range of visual resources to show extent of Empire and view of i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groups, pupils examine text about different parts of the Empire, and try to deduce reasons for the spread of the Empire. Write on post-it notes, then post the notes in the correct part of the class table to show which hypothesis it supports. Discussion should arise about evidence that supports more than one hypothesis.</w:t>
            </w:r>
          </w:p>
          <w:p>
            <w:pPr>
              <w:pStyle w:val="Normal"/>
              <w:ind w:left="720" w:hanging="0"/>
              <w:rPr>
                <w:rFonts w:ascii="Arial" w:hAnsi="Arial" w:cs="Arial"/>
              </w:rPr>
            </w:pPr>
            <w:r>
              <w:rPr>
                <w:rFonts w:cs="Arial" w:ascii="Arial" w:hAnsi="Arial"/>
              </w:rPr>
              <w:t>Groups can be mixed ability in order to share reading, or less able to be provided with simplified text. Extended reading for more able student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ooner / later test – teacher mention an event in the history of the Empire, another pupil gives another event (a good opportunity to involve most able pupils) – all pupils have to vote on whether it came sooner or later than the first on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By show of hands, pupils vote on which hypothesis was best supported by the evidence, then discuss process of evidence collection, and how it could be improved given mor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record of hypotheses and evidence: Groups record hypotheses and hand to class scribe – one pupil write up class hypotheses as headings for a large table (on a poster, or typed for projection on class white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pupil understanding by testing using mini whiteboards. Questions can be asked from memory of the mapping exercise or with actual maps in front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table of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itable pictures can be found on the Learning Curve website under the Empire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imeline to show the growth and demise of the Empire is needed. Each pupil to be given a card showing one event from the 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resources can include maps, cartoons and pictures from text books.</w:t>
            </w:r>
          </w:p>
          <w:p>
            <w:pPr>
              <w:pStyle w:val="Normal"/>
              <w:rPr/>
            </w:pPr>
            <w:r>
              <w:rPr>
                <w:rFonts w:cs="Arial" w:ascii="Arial" w:hAnsi="Arial"/>
              </w:rPr>
              <w:t>John D. Clare has made a very useful p.p.t. to give an overview of the Empire, set to “Rule Britannia” (found on YouTube or through Schoolshistory.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extbooks or internet. A navigable map of the Empire can be found at www.britishempire.co.uk. The text is weighty, but could be adapted.</w:t>
            </w:r>
          </w:p>
          <w:p>
            <w:pPr>
              <w:pStyle w:val="Normal"/>
              <w:rPr>
                <w:rFonts w:ascii="Arial" w:hAnsi="Arial" w:cs="Arial"/>
              </w:rPr>
            </w:pPr>
            <w:r>
              <w:rPr>
                <w:rFonts w:cs="Arial" w:ascii="Arial" w:hAnsi="Arial"/>
              </w:rPr>
              <w:t xml:space="preserve">The Learning Curve website (Gallery 1 under The British Empire exhibition) could be us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s the empire really such a bad thing?</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ng about the pa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question is deliberately phrased to challenge a common assumption. </w:t>
            </w:r>
          </w:p>
          <w:p>
            <w:pPr>
              <w:pStyle w:val="Normal"/>
              <w:numPr>
                <w:ilvl w:val="0"/>
                <w:numId w:val="6"/>
              </w:numPr>
              <w:rPr>
                <w:rFonts w:ascii="Arial" w:hAnsi="Arial" w:cs="Arial"/>
              </w:rPr>
            </w:pPr>
            <w:r>
              <w:rPr>
                <w:rFonts w:cs="Arial" w:ascii="Arial" w:hAnsi="Arial"/>
              </w:rPr>
              <w:t>Initial stimulus here could be designed to shock, e.g. a picture of the most brutal events in the Empire’s history or a quote to show how evil it was. Pupils give their initial responses, then are invited to challenge or support the assumption that it was all bad. They should be told that they are going to write a newspaper article to support either side, and will need to gather evidence for it as part of this enquiry.</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Acting out a picture exercise. In small groups, pupils are given a picture of a scene from the Empire and take up a pose as the people in it. Classmates have to deduce what is happening in each pose. Pupils could question each other as to their thoughts and feelings at this point in tim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pairs, pupils study character cards about an individual or events in the Empire – some to reflect benefits for Britain, some to tell stories of those who were ruled, including negative and positive experiences. Place cards along a continuum from Negative impact to Positive. Discuss class finding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se study on India: Mughal Empire / relations between the British and the Indians /structural and social changes brought about under British rule, e.g. education, communications, economy/ the 1857 rebellion / the Amritsar massacre of 1919. Pupils to find out about both positive and negative aspects of British rule. Consider how some Indians gained from British rule. Assess how far the Empire in India was a good or bad th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rite a persuasive newspaper article. Aim to show an interpretation of the Empire, either as a ‘good or a bad thing’. Writing frames or sentence starters should be provided as needed. More able pupils should be encouraged to discuss why there have been different interpretations of the Empire.</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can assess each other’s poses and expression of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of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answers to source bas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uasive historical writing.</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s, quotes or other source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lection of scenes to depict different parts of the world, showing rulers and those they ruled getting along, as well as potential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and other sources about India. The Learning Curve Exhibition Gallery 2 could be used.</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d the British Empire colla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as India partitioned?</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istorical enquiry, linked to ICT, evaluation of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sation</w:t>
            </w:r>
          </w:p>
          <w:p>
            <w:pPr>
              <w:pStyle w:val="Normal"/>
              <w:rPr>
                <w:rFonts w:ascii="Arial" w:hAnsi="Arial" w:cs="Arial"/>
              </w:rPr>
            </w:pPr>
            <w:r>
              <w:rPr>
                <w:rFonts w:cs="Arial" w:ascii="Arial" w:hAnsi="Arial"/>
              </w:rPr>
              <w:t>Communicating about the past</w:t>
            </w:r>
          </w:p>
          <w:p>
            <w:pPr>
              <w:pStyle w:val="Normal"/>
              <w:rPr>
                <w:rFonts w:ascii="Arial" w:hAnsi="Arial" w:cs="Arial"/>
              </w:rPr>
            </w:pPr>
            <w:r>
              <w:rPr>
                <w:rFonts w:cs="Arial" w:ascii="Arial" w:hAnsi="Arial"/>
              </w:rPr>
              <w:t>Team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 enquiry and using evide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uggesting hypotheses. As before: think, pair, share - recall previous work on end of the Roman and Islamic Empires. </w:t>
            </w:r>
          </w:p>
          <w:p>
            <w:pPr>
              <w:pStyle w:val="Normal"/>
              <w:ind w:left="720" w:hanging="0"/>
              <w:rPr>
                <w:rFonts w:ascii="Arial" w:hAnsi="Arial" w:cs="Arial"/>
              </w:rPr>
            </w:pPr>
            <w:r>
              <w:rPr>
                <w:rFonts w:cs="Arial" w:ascii="Arial" w:hAnsi="Arial"/>
              </w:rPr>
              <w:t xml:space="preserve">Then view a range of film clips about independence movements and decolonisation. Deduce hypotheses about possible reasons, as in the first enquiry. Examples would be “The Empire collapsed because it was too expensive to run”, or “Independence movements in the colonies could not be ignored”. </w:t>
            </w:r>
          </w:p>
          <w:p>
            <w:pPr>
              <w:pStyle w:val="Normal"/>
              <w:ind w:left="720" w:hanging="0"/>
              <w:rPr>
                <w:rFonts w:ascii="Arial" w:hAnsi="Arial" w:cs="Arial"/>
              </w:rPr>
            </w:pPr>
            <w:r>
              <w:rPr>
                <w:rFonts w:cs="Arial" w:ascii="Arial" w:hAnsi="Arial"/>
              </w:rPr>
              <w:t>Now review the provenance of the film clips and how useful they will be to provide answers to our sources. What other sources will we ne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nakes and ladders game: Given pupils devise a snakes and ladders game to show the difficulties and benefits for Britain in holding onto the Empire after WW2. Use a timeline about the end of the British Empire for ideas. Set a clear time limit, set success criteria and discuss ideas for good group work. Groups to reflect on skills used as well as work produced when the task is finish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ase study of partition of India. This will start with sets of photographs telling the story of partition.</w:t>
            </w:r>
            <w:r>
              <w:rPr>
                <w:rFonts w:cs="Arial" w:ascii="Arial" w:hAnsi="Arial"/>
                <w:bCs/>
              </w:rPr>
              <w:t xml:space="preserve"> In groups pupils devise questions based on the pictures. Sequence the pictures.</w:t>
            </w:r>
          </w:p>
          <w:p>
            <w:pPr>
              <w:pStyle w:val="Normal"/>
              <w:ind w:left="720" w:hanging="0"/>
              <w:rPr>
                <w:rFonts w:ascii="Arial" w:hAnsi="Arial" w:cs="Arial"/>
                <w:bCs/>
              </w:rPr>
            </w:pPr>
            <w:r>
              <w:rPr>
                <w:rFonts w:cs="Arial" w:ascii="Arial" w:hAnsi="Arial"/>
                <w:bCs/>
              </w:rPr>
              <w:t>Then give out captions for photos and match them. Use text and film clips to study reasons for partition. The legacy of partition will be explored here.</w:t>
            </w:r>
          </w:p>
          <w:p>
            <w:pPr>
              <w:pStyle w:val="Normal"/>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rPr>
              <w:t>True / false test about events connected with decolonisa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hypotheses about reasons why the Empire collapsed.</w:t>
            </w:r>
          </w:p>
          <w:p>
            <w:pPr>
              <w:pStyle w:val="Normal"/>
              <w:ind w:left="36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record of hypotheses and evidence for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ary source analysis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games to show understanding of causation as well as design or pictures connected with the time. Group work skills to be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answers to questions on India and Paki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 will show knowledg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paragraph about reasons for decolonisation.</w:t>
            </w:r>
          </w:p>
          <w:p>
            <w:pPr>
              <w:pStyle w:val="Normal"/>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y DVD clips about the end of Empire .e.g. from Pathe news and the “British Empire in colour” series on Youtube</w:t>
            </w:r>
          </w:p>
          <w:p>
            <w:pPr>
              <w:pStyle w:val="Normal"/>
              <w:rPr>
                <w:rFonts w:ascii="Arial" w:hAnsi="Arial" w:cs="Arial"/>
              </w:rPr>
            </w:pPr>
            <w:r>
              <w:rPr>
                <w:rFonts w:cs="Arial" w:ascii="Arial" w:hAnsi="Arial"/>
              </w:rPr>
            </w:r>
          </w:p>
          <w:p>
            <w:pPr>
              <w:pStyle w:val="Normal"/>
              <w:rPr/>
            </w:pPr>
            <w:r>
              <w:rPr>
                <w:rFonts w:cs="Arial" w:ascii="Arial" w:hAnsi="Arial"/>
              </w:rPr>
              <w:t>Case studies on the Dominions, Ghana, India and Ireland can be found in Gallery 3 of the Learning Curve’s exhibition on Empire. It also lists 6 possible factors as to why the British left.</w:t>
            </w:r>
          </w:p>
          <w:p>
            <w:pPr>
              <w:pStyle w:val="Normal"/>
              <w:rPr>
                <w:rFonts w:ascii="Arial" w:hAnsi="Arial" w:cs="Arial"/>
              </w:rPr>
            </w:pPr>
            <w:r>
              <w:rPr>
                <w:rFonts w:cs="Arial" w:ascii="Arial" w:hAnsi="Arial"/>
              </w:rPr>
            </w:r>
          </w:p>
          <w:p>
            <w:pPr>
              <w:pStyle w:val="Normal"/>
              <w:rPr/>
            </w:pPr>
            <w:r>
              <w:rPr>
                <w:rFonts w:cs="Arial" w:ascii="Arial" w:hAnsi="Arial"/>
              </w:rPr>
              <w:t>Timeline on end of Empi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and other sources about India. The Learning Curve Exhibition Gallery 3 could be used.</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 Britain feel guilty or proud?</w:t>
            </w:r>
          </w:p>
          <w:p>
            <w:pPr>
              <w:pStyle w:val="Normal"/>
              <w:rPr>
                <w:rFonts w:ascii="Arial" w:hAnsi="Arial" w:cs="Arial"/>
              </w:rPr>
            </w:pPr>
            <w:r>
              <w:rPr>
                <w:rFonts w:cs="Arial" w:ascii="Arial" w:hAnsi="Arial"/>
              </w:rPr>
              <w:t xml:space="preserve">How should the British Empire be remembered?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ty</w:t>
            </w:r>
          </w:p>
          <w:p>
            <w:pPr>
              <w:pStyle w:val="Normal"/>
              <w:rPr>
                <w:rFonts w:ascii="Arial" w:hAnsi="Arial" w:cs="Arial"/>
              </w:rPr>
            </w:pPr>
            <w:r>
              <w:rPr>
                <w:rFonts w:cs="Arial" w:ascii="Arial" w:hAnsi="Arial"/>
              </w:rPr>
              <w:t>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iew DVD clips from the Empire in Colour on legacy of Empire as initial stimulu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d sort to categorise effects of empire (positive, negative, long term, short term etc).</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upils use cards and prior learning to devise a mind map (this can be part completed for less able pupils) to show legacy of Empire. </w:t>
            </w:r>
          </w:p>
          <w:p>
            <w:pPr>
              <w:pStyle w:val="Normal"/>
              <w:ind w:left="720" w:hanging="0"/>
              <w:rPr>
                <w:rFonts w:ascii="Arial" w:hAnsi="Arial" w:cs="Arial"/>
              </w:rPr>
            </w:pPr>
            <w:r>
              <w:rPr>
                <w:rFonts w:cs="Arial" w:ascii="Arial" w:hAnsi="Arial"/>
              </w:rPr>
              <w:t>More able pupils to explore whether Britain’s very recent foreign policy can be considered an inheritance from the Empi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pils discuss their views of the Empire. As a lesson plenary, each pupil could place their name card onto a large class continuum to show whether Britain should feel guilty or prou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vestigation into the Rhodes Trust using the internet. Pupils to note its purposes and decide how far it is a Good Thing? Discuss how the profits of Empire should be used in the modern world. </w:t>
            </w:r>
          </w:p>
          <w:p>
            <w:pPr>
              <w:pStyle w:val="Normal"/>
              <w:ind w:left="720" w:hanging="0"/>
              <w:rPr>
                <w:rFonts w:ascii="Arial" w:hAnsi="Arial" w:cs="Arial"/>
              </w:rPr>
            </w:pPr>
            <w:r>
              <w:rPr>
                <w:rFonts w:cs="Arial" w:ascii="Arial" w:hAnsi="Arial"/>
              </w:rPr>
              <w:t>Most able pupils could investigate exactly what the £10 million has or will be spent and could contact individuals connected with the Tr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mmary task: Whom should we immortalise? Show photos or visit a statue or memorial. Pupils to design a memorial to an individual or group of people connected with the empire. Add brief explanation for their choice. Aim to persuade local council to build the memorial of their choice. Class could play part of local council by deciding which ones to spend the money on. </w:t>
            </w:r>
          </w:p>
          <w:p>
            <w:pPr>
              <w:pStyle w:val="Normal"/>
              <w:ind w:left="720" w:hanging="0"/>
              <w:rPr>
                <w:rFonts w:ascii="Arial" w:hAnsi="Arial" w:cs="Arial"/>
              </w:rPr>
            </w:pPr>
            <w:r>
              <w:rPr>
                <w:rFonts w:cs="Arial" w:ascii="Arial" w:hAnsi="Arial"/>
              </w:rPr>
              <w:t>Provide models and templates as necessary.</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 sort and mind map to show understanding of consequences and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write responses on mini white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to set their own assessment criteria for this piece of work, and conduct peer marking before teacher assessment takes plac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mpire in Colour clips can be found on Youtube.</w:t>
            </w:r>
          </w:p>
          <w:p>
            <w:pPr>
              <w:pStyle w:val="Normal"/>
              <w:rPr>
                <w:rFonts w:ascii="Arial" w:hAnsi="Arial" w:cs="Arial"/>
              </w:rPr>
            </w:pPr>
            <w:r>
              <w:rPr>
                <w:rFonts w:cs="Arial" w:ascii="Arial" w:hAnsi="Arial"/>
              </w:rPr>
              <w:t>Cards to display effects and legacy of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se newspapers and websites for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hodes Trust was established by the will of Cecil Rhodes to educate future leaders of the world. Its centenary was marked in 2003 by the establishment of the Mandela Rhodes Foundation to invest £10 million from Rhodes’ fortune in projects in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3"/>
          <w:footnotePr>
            <w:numFmt w:val="decimal"/>
          </w:footnotePr>
          <w:type w:val="nextPage"/>
          <w:pgSz w:orient="landscape" w:w="16838" w:h="11906"/>
          <w:pgMar w:left="1077" w:right="1077" w:gutter="0" w:header="0" w:top="1134" w:footer="709" w:bottom="1134"/>
          <w:pgNumType w:fmt="decimal"/>
          <w:formProt w:val="false"/>
          <w:textDirection w:val="lrTb"/>
          <w:docGrid w:type="default" w:linePitch="360" w:charSpace="0"/>
        </w:sectPr>
      </w:pP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4"/>
      <w:footnotePr>
        <w:numFmt w:val="decimal"/>
      </w:footnotePr>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Empire final[1]</w:t>
      <w:tab/>
      <w:tab/>
      <w:t>Alison Stephen Jan 2n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Empire final[1]</w:t>
      <w:tab/>
      <w:tab/>
      <w:t>Alison Stephen Jan 2nd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Empire final[1]</w:t>
      <w:tab/>
      <w:tab/>
      <w:t>Alison Stephen Jan 2nd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2"/>
          <w:szCs w:val="22"/>
        </w:rPr>
        <w:t xml:space="preserve">An alternative summary task could be to select sources to use as exhibits for a museum gallery on the Empire. The learning objectives are based on source evaluation and significance. This can be assessed against criteria for source enquiry. Reasons for selection must be provided. We decided against this, as we did something similar for the slave trade. </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gbody">
    <w:name w:val="tagbody"/>
    <w:basedOn w:val="BodyText2"/>
    <w:qFormat/>
    <w:pPr>
      <w:suppressAutoHyphens w:val="true"/>
      <w:spacing w:lineRule="auto" w:line="240" w:before="0" w:after="0"/>
    </w:pPr>
    <w:rPr>
      <w:rFonts w:ascii="Arial" w:hAnsi="Arial" w:cs="Arial"/>
      <w:sz w:val="22"/>
      <w:szCs w:val="20"/>
    </w:rPr>
  </w:style>
  <w:style w:type="paragraph" w:styleId="Taghead2">
    <w:name w:val="taghead2"/>
    <w:basedOn w:val="Heading2"/>
    <w:qFormat/>
    <w:pPr>
      <w:numPr>
        <w:ilvl w:val="0"/>
        <w:numId w:val="0"/>
      </w:numPr>
      <w:suppressAutoHyphens w:val="true"/>
      <w:spacing w:before="0" w:after="0"/>
      <w:outlineLvl w:val="9"/>
    </w:pPr>
    <w:rPr>
      <w:rFonts w:cs="Times New Roman"/>
      <w:bCs w:val="false"/>
      <w:i w:val="false"/>
      <w:iCs w:val="false"/>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8:00Z</dcterms:created>
  <dc:creator> Stephen</dc:creator>
  <dc:description/>
  <cp:keywords/>
  <dc:language>en-US</dc:language>
  <cp:lastModifiedBy>simon</cp:lastModifiedBy>
  <cp:lastPrinted>2008-01-21T21:36:00Z</cp:lastPrinted>
  <dcterms:modified xsi:type="dcterms:W3CDTF">2008-01-30T15:22:00Z</dcterms:modified>
  <cp:revision>4</cp:revision>
  <dc:subject/>
  <dc:title>38 Craddock Road</dc:title>
</cp:coreProperties>
</file>